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4"/>
        </w:rPr>
      </w:pPr>
      <w:r>
        <w:rPr>
          <w:b/>
          <w:bCs/>
          <w:sz w:val="44"/>
        </w:rPr>
        <w:t>PROVA DI ITALIANO</w:t>
      </w:r>
    </w:p>
    <w:p>
      <w:pPr>
        <w:pStyle w:val="Heading1"/>
        <w:rPr>
          <w:rFonts w:ascii="Comic Sans MS" w:hAnsi="Comic Sans MS" w:cs="Comic Sans MS"/>
          <w:b/>
          <w:b/>
          <w:bCs/>
          <w:sz w:val="44"/>
        </w:rPr>
      </w:pPr>
      <w:r>
        <w:rPr>
          <w:rFonts w:cs="Comic Sans MS" w:ascii="Comic Sans MS" w:hAnsi="Comic Sans MS"/>
          <w:b/>
          <w:bCs/>
          <w:sz w:val="44"/>
        </w:rPr>
      </w:r>
    </w:p>
    <w:p>
      <w:pPr>
        <w:pStyle w:val="Heading1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eWeb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ISTRUZIONI GENERALI </w:t>
      </w:r>
    </w:p>
    <w:p>
      <w:pPr>
        <w:pStyle w:val="NormaleWeb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eWeb"/>
        <w:spacing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el fascicolo ci sono tre prove. </w:t>
      </w:r>
    </w:p>
    <w:p>
      <w:pPr>
        <w:pStyle w:val="NormaleWeb"/>
        <w:spacing w:before="280" w:after="240"/>
        <w:jc w:val="both"/>
        <w:rPr/>
      </w:pPr>
      <w:r>
        <w:rPr>
          <w:sz w:val="28"/>
          <w:szCs w:val="28"/>
        </w:rPr>
        <w:t xml:space="preserve">Troverai per ogni prova le istruzioni o un testo da leggere e subito dopo le domande alle quali rispondere. Leggi con attenzione il testo e poi rispondi alle domande. Mentre rispondi non devi coprire il testo e se vuoi </w:t>
      </w:r>
      <w:r>
        <w:rPr>
          <w:bCs/>
          <w:sz w:val="28"/>
          <w:szCs w:val="28"/>
        </w:rPr>
        <w:t xml:space="preserve">puoi </w:t>
      </w:r>
      <w:r>
        <w:rPr>
          <w:sz w:val="28"/>
          <w:szCs w:val="28"/>
        </w:rPr>
        <w:t xml:space="preserve">rileggere le istruzioni. </w:t>
      </w:r>
    </w:p>
    <w:p>
      <w:pPr>
        <w:pStyle w:val="NormaleWeb"/>
        <w:spacing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  <w:t>Per rispondere alle domande metti una crocetta all’interno del quadratino a sinistra della risposta che ritieni corretta, come nell’esempio seguente, facendo attenzione a non uscire dai contorni del quadratino.</w:t>
      </w:r>
    </w:p>
    <w:p>
      <w:pPr>
        <w:pStyle w:val="NormaleWeb"/>
        <w:spacing w:before="280" w:after="240"/>
        <w:rPr/>
      </w:pPr>
      <w:r>
        <w:rPr/>
        <w:t>Esempio 1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0"/>
                <w:numId w:val="7"/>
              </w:numPr>
              <w:spacing w:before="120" w:after="0"/>
              <w:ind w:left="714" w:hanging="35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Roma è la capitale …</w:t>
            </w:r>
          </w:p>
          <w:p>
            <w:pPr>
              <w:pStyle w:val="NormaleWeb"/>
              <w:numPr>
                <w:ilvl w:val="1"/>
                <w:numId w:val="7"/>
              </w:numPr>
              <w:spacing w:before="120" w:after="0"/>
              <w:ind w:left="1049" w:hanging="51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. del Regno Unito.</w:t>
            </w:r>
          </w:p>
          <w:p>
            <w:pPr>
              <w:pStyle w:val="NormaleWeb"/>
              <w:numPr>
                <w:ilvl w:val="1"/>
                <w:numId w:val="7"/>
              </w:numPr>
              <w:spacing w:before="120" w:after="0"/>
              <w:ind w:left="1049" w:hanging="51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. della Spagna.</w:t>
            </w:r>
          </w:p>
          <w:p>
            <w:pPr>
              <w:pStyle w:val="NormaleWeb"/>
              <w:numPr>
                <w:ilvl w:val="1"/>
                <w:numId w:val="7"/>
              </w:numPr>
              <w:spacing w:before="120" w:after="0"/>
              <w:ind w:left="1049" w:hanging="51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. dell’Italia.</w:t>
            </w:r>
          </w:p>
          <w:p>
            <w:pPr>
              <w:pStyle w:val="NormaleWeb"/>
              <w:numPr>
                <w:ilvl w:val="1"/>
                <w:numId w:val="7"/>
              </w:numPr>
              <w:spacing w:before="120" w:after="0"/>
              <w:ind w:left="1049" w:hanging="51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. del Sudan.</w:t>
            </w:r>
          </w:p>
        </w:tc>
      </w:tr>
    </w:tbl>
    <w:p>
      <w:pPr>
        <w:pStyle w:val="NormaleWeb"/>
        <w:spacing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È stata messa una crocetta all’interno del quadratino corrispondente alla lettera ‘C’ perché Roma è la capitale dell’Italia.</w:t>
      </w:r>
    </w:p>
    <w:p>
      <w:pPr>
        <w:pStyle w:val="NormaleWeb"/>
        <w:spacing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Se non sei sicura/o di una risposta, segna la risposta che ti sembra corretta e continua con la domanda successiva. </w:t>
      </w:r>
    </w:p>
    <w:p>
      <w:pPr>
        <w:pStyle w:val="NormaleWeb"/>
        <w:spacing w:before="280" w:after="2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Se ti accorgi di aver sbagliato, puoi correggere scrivendo </w:t>
      </w:r>
      <w:r>
        <w:rPr>
          <w:b/>
          <w:sz w:val="28"/>
          <w:szCs w:val="28"/>
        </w:rPr>
        <w:t>NO</w:t>
      </w:r>
      <w:r>
        <w:rPr>
          <w:sz w:val="28"/>
          <w:szCs w:val="28"/>
        </w:rPr>
        <w:t xml:space="preserve"> accanto alla risposta sbagliata e mettendo una crocetta nel quadratino della risposta che ritieni corretta, come nell’esempio seguente. </w:t>
      </w:r>
    </w:p>
    <w:p>
      <w:pPr>
        <w:pStyle w:val="NormaleWeb"/>
        <w:spacing w:before="280" w:after="240"/>
        <w:rPr/>
      </w:pPr>
      <w:r>
        <w:rPr/>
        <w:t>Esempio 2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0"/>
                <w:numId w:val="7"/>
              </w:numPr>
              <w:spacing w:before="120" w:after="0"/>
              <w:ind w:left="714" w:hanging="35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La Spagna si trova in …</w:t>
            </w:r>
          </w:p>
          <w:p>
            <w:pPr>
              <w:pStyle w:val="NormaleWeb"/>
              <w:spacing w:before="120" w:after="0"/>
              <w:rPr/>
            </w:pPr>
            <w:r>
              <w:rPr>
                <w:bCs/>
                <w:sz w:val="40"/>
                <w:szCs w:val="28"/>
              </w:rPr>
              <w:t xml:space="preserve"> </w:t>
            </w:r>
            <w:r>
              <w:rPr>
                <w:b/>
                <w:sz w:val="30"/>
                <w:szCs w:val="28"/>
              </w:rPr>
              <w:t xml:space="preserve">NO </w:t>
            </w:r>
            <w:r>
              <w:rPr>
                <w:b/>
                <w:b/>
                <w:sz w:val="40"/>
                <w:sz w:val="40"/>
                <w:szCs w:val="28"/>
                <w:rtl w:val="true"/>
              </w:rPr>
              <w:t>ڤ</w:t>
            </w:r>
            <w:r>
              <w:rPr>
                <w:b/>
                <w:b/>
                <w:sz w:val="28"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A. Africa.</w:t>
            </w:r>
          </w:p>
          <w:p>
            <w:pPr>
              <w:pStyle w:val="NormaleWeb"/>
              <w:spacing w:before="120" w:after="0"/>
              <w:ind w:left="539" w:hanging="0"/>
              <w:rPr/>
            </w:pPr>
            <w:r>
              <w:rPr>
                <w:b/>
                <w:sz w:val="40"/>
                <w:szCs w:val="28"/>
                <w:lang w:val="en-GB"/>
              </w:rPr>
              <w:t xml:space="preserve"> </w:t>
            </w:r>
            <w:r>
              <w:rPr>
                <w:b/>
                <w:b/>
                <w:sz w:val="40"/>
                <w:sz w:val="40"/>
                <w:szCs w:val="28"/>
                <w:rtl w:val="true"/>
              </w:rPr>
              <w:t>ڤ</w:t>
            </w:r>
            <w:r>
              <w:rPr>
                <w:bCs/>
                <w:sz w:val="40"/>
                <w:sz w:val="40"/>
                <w:szCs w:val="28"/>
                <w:lang w:val="en-GB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lang w:val="en-GB"/>
              </w:rPr>
              <w:t xml:space="preserve">  </w:t>
            </w:r>
            <w:r>
              <w:rPr>
                <w:bCs/>
                <w:sz w:val="28"/>
                <w:szCs w:val="28"/>
                <w:lang w:val="en-GB"/>
              </w:rPr>
              <w:t>B. America.</w:t>
            </w:r>
          </w:p>
          <w:p>
            <w:pPr>
              <w:pStyle w:val="NormaleWeb"/>
              <w:spacing w:before="120" w:after="0"/>
              <w:ind w:left="539" w:hanging="0"/>
              <w:rPr/>
            </w:pPr>
            <w:r>
              <w:rPr>
                <w:bCs/>
                <w:sz w:val="40"/>
                <w:szCs w:val="28"/>
                <w:lang w:val="en-GB"/>
              </w:rPr>
              <w:t xml:space="preserve"> </w:t>
            </w:r>
            <w:r>
              <w:rPr>
                <w:b/>
                <w:b/>
                <w:sz w:val="40"/>
                <w:sz w:val="40"/>
                <w:szCs w:val="28"/>
                <w:rtl w:val="true"/>
              </w:rPr>
              <w:t>ڤ</w:t>
            </w:r>
            <w:r>
              <w:rPr>
                <w:bCs/>
                <w:sz w:val="28"/>
                <w:sz w:val="28"/>
                <w:szCs w:val="28"/>
                <w:lang w:val="en-GB"/>
              </w:rPr>
              <w:t xml:space="preserve">   </w:t>
            </w:r>
            <w:r>
              <w:rPr>
                <w:bCs/>
                <w:sz w:val="28"/>
                <w:szCs w:val="28"/>
                <w:lang w:val="en-GB"/>
              </w:rPr>
              <w:t>C. Asia.</w:t>
            </w:r>
          </w:p>
          <w:p>
            <w:pPr>
              <w:pStyle w:val="NormaleWeb"/>
              <w:spacing w:before="120" w:after="240"/>
              <w:ind w:left="540" w:hanging="0"/>
              <w:rPr>
                <w:sz w:val="28"/>
                <w:szCs w:val="28"/>
              </w:rPr>
            </w:pPr>
            <w:r>
              <w:rPr>
                <w:bCs/>
                <w:sz w:val="40"/>
                <w:szCs w:val="28"/>
                <w:lang w:val="en-GB"/>
              </w:rPr>
              <w:t xml:space="preserve"> </w:t>
            </w:r>
            <w:r>
              <w:rPr>
                <w:b/>
                <w:b/>
                <w:sz w:val="40"/>
                <w:sz w:val="40"/>
                <w:szCs w:val="28"/>
                <w:rtl w:val="true"/>
              </w:rPr>
              <w:t>ڤ</w:t>
            </w:r>
            <w:r>
              <w:rPr>
                <w:bCs/>
                <w:sz w:val="40"/>
                <w:sz w:val="40"/>
                <w:szCs w:val="28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D. Europa.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In questo esempio è stata scelta prima la risposta ‘A’ (sbagliata), poi la risposta ‘D’ (che è quella corretta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Deve comunque risultare chiaramente qual è la risposta che intendi dare. Non usare il bianchetto e non cancellare con la gomma. Non scrivere con la matita, usa soltanto una penna nera o bl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Hai a disposizione 60 minuti di tempo per completare la prov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L’insegnante ti dirà quando cominciare a lavorare. Quando l’insegnante ti comunicherà la fine del tempo a disposizione posa la penna e chiudi il fascicol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Se finisci prima del tempo, puoi chiudere il fascicolo e aspettare la fine, oppure puoi controllare le risposte che hai dat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Grazie della collaborazione e buon lavoro.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eWeb"/>
        <w:spacing w:before="280" w:after="240"/>
        <w:ind w:left="360" w:hanging="0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Non iniziare a lavorare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finché l’insegnante non te lo dirà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Leggi con attenzione il brano e poi rispondi alle domande che seguono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Il soldato “matto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’era una volta un soldato che, sul campo di battaglia, anziché obbedire agli ordini dei superiori, abbandonava il fucile per andare a raccogliere ogni pezzo di carta che trovav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o guardava, lo lasciava ricadere a terra e si spostava di qualche passo alla ricerca di un altro foglio di car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sì gli altri cominciarono a dire: «Quest’uomo mette a repentaglio la propria vita. È meglio farlo ricoverare in un ospedale psichiatrico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u curato dai migliori psichiatri, ma senza risultato. Alla fine pensarono di congedare quell’uomo dall’esercito. Così lo chiamarono e gli diedero il foglio di congedo; lui lo prese lentamente, lo guardò e gridò: «Sì, è lui! È meraviglioso!». Finalmente aveva trovato quello che cercav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1.   Chi è il protagonista del raccon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A.</w:t>
        <w:tab/>
        <w:t>un carabinier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B.</w:t>
        <w:tab/>
        <w:t>un solda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C.</w:t>
        <w:tab/>
        <w:t>un poliziot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2.   Che cosa fa di strano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A.</w:t>
        <w:tab/>
        <w:t>raccoglie ogni pezzo di carta che trov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B.</w:t>
        <w:tab/>
        <w:t>brucia ogni pezzo di carta che trov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C.</w:t>
        <w:tab/>
        <w:t>gioca con ogni pezzo di carta che trov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3.   Dove viene ricoverato il soldato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A.</w:t>
        <w:tab/>
        <w:t>in una clinica priva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B.</w:t>
        <w:tab/>
        <w:t>in una pensio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C.</w:t>
        <w:tab/>
        <w:t>in uno ospedale psichiatric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4.   Secondo te, il soldato è veramente “matto” come pensano tutti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.</w:t>
        <w:tab/>
        <w:t>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B.</w:t>
        <w:tab/>
        <w:t>S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5.   Alla fine, che cosa danno al solda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A.</w:t>
        <w:tab/>
        <w:t>il foglio di conge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B.</w:t>
        <w:tab/>
        <w:t>il certificato di sana e robusta costituzio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C.</w:t>
        <w:tab/>
        <w:t>la ricetta medic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6.   Qual è il più grande desiderio del soldato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A.</w:t>
        <w:tab/>
        <w:t>ritornare sul campo di battagl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B.</w:t>
        <w:tab/>
        <w:t>dormire tutto il gior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C.</w:t>
        <w:tab/>
        <w:t>ritornare a cas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Leggi con attenzione il brano e poi rispondi alle domande che seguono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Un asino travestito da leone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di L. Tolstoj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Un asino si era messo addosso la pelle di un leone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Tutti gli uomini e gli animali, credendolo un leone, fuggivano terrorizzati. Ma ecco che ad un tratto una folata di vento portò via all’asino la pelle del leone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Appena gli uomini e animali videro questo, gli diedero una buona dose di legnate. Così finisce chi si vuol vestire dei panni degli altri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1.   Chi è il protagonista del raccon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A.</w:t>
        <w:tab/>
        <w:t>un leo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B.</w:t>
        <w:tab/>
        <w:t xml:space="preserve">un asin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C.</w:t>
        <w:tab/>
        <w:t xml:space="preserve">tutti gli uomini e gli animali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2.   Che cosa fa di strano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A.</w:t>
        <w:tab/>
        <w:t>l’asino si traveste da leo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B.</w:t>
        <w:tab/>
        <w:t>l’asino si crede un leo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3.   Che cosa fanno tutti gli uomini e gli animali credendolo un leon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A.</w:t>
        <w:tab/>
        <w:t>si avvicinan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B.</w:t>
        <w:tab/>
        <w:t>fuggono terrorizzat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C.</w:t>
        <w:tab/>
        <w:t>giocano con lu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4.   Scoperta la verità, gli uomin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A.</w:t>
        <w:tab/>
        <w:t>ridono dell’asin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B.</w:t>
        <w:tab/>
        <w:t>fanno all’asino una fest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C.</w:t>
        <w:tab/>
        <w:t>bastonano l’asino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Leggi con attenzione il brano e poi rispondi alle domande che seguono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a nonn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Era alta, diritta, silenziosa. I suoi occhi erano due fessure leggermente piegate all’ingiù, la bocca sottile e dura, il naso lungo e sottile. Il volto, dai lineamenti imperiosi, era addolcito da una nuvola di capelli soffici e bianchi, con qualche striatura giallastra, raccolti dietro due piccole e graziose orecchie.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1.   Che statura ha la nonna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A.</w:t>
        <w:tab/>
        <w:t>norma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B.</w:t>
        <w:tab/>
        <w:t>alt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C.</w:t>
        <w:tab/>
        <w:t>bass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2.   Qual è l’aspetto del suo corpo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A.</w:t>
        <w:tab/>
        <w:t>magr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B.</w:t>
        <w:tab/>
        <w:t>robus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C.</w:t>
        <w:tab/>
        <w:t>grass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3.   Com’è il suo viso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A.</w:t>
        <w:tab/>
        <w:t>dolc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B.</w:t>
        <w:tab/>
        <w:t>imperios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C.</w:t>
        <w:tab/>
        <w:t>pallid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4.   Come sono i suoi capelli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.</w:t>
        <w:tab/>
        <w:t>lungh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B.</w:t>
        <w:tab/>
        <w:t>bianch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C.</w:t>
        <w:tab/>
        <w:t>lisc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5.   Come sono i suoi occhi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A.</w:t>
        <w:tab/>
        <w:t>sporgent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B.</w:t>
        <w:tab/>
        <w:t>infossat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C.</w:t>
        <w:tab/>
        <w:t>piccol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6.   Com’è il naso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A.</w:t>
        <w:tab/>
        <w:t>schiaccia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B.</w:t>
        <w:tab/>
        <w:t>affila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C.</w:t>
        <w:tab/>
        <w:t xml:space="preserve">sottil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7.   Com’è la bocca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A.</w:t>
        <w:tab/>
        <w:t>grand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B.</w:t>
        <w:tab/>
        <w:t>strett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C.</w:t>
        <w:tab/>
        <w:t>sotti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8.   Come sono le orecchie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A.</w:t>
        <w:tab/>
        <w:t>a svento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B.</w:t>
        <w:tab/>
        <w:t>strette e lungh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C.</w:t>
        <w:tab/>
        <w:t>piccole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"/>
      <w:lvlJc w:val="left"/>
      <w:pPr>
        <w:tabs>
          <w:tab w:val="num" w:pos="1050"/>
        </w:tabs>
        <w:ind w:left="1050" w:hanging="510"/>
      </w:pPr>
      <w:rPr>
        <w:rFonts w:ascii="Wingdings" w:hAnsi="Wingdings" w:cs="Wingdings" w:hint="default"/>
        <w:sz w:val="32"/>
        <w:szCs w:val="3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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6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  <w:sz w:val="32"/>
      <w:szCs w:val="3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  <w:sz w:val="32"/>
      <w:szCs w:val="3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0:27:00Z</dcterms:created>
  <dc:creator>Teresa Verni</dc:creator>
  <dc:description/>
  <dc:language>en-US</dc:language>
  <cp:lastModifiedBy>valmusica</cp:lastModifiedBy>
  <dcterms:modified xsi:type="dcterms:W3CDTF">2006-10-20T09:31:00Z</dcterms:modified>
  <cp:revision>5</cp:revision>
  <dc:subject/>
  <dc:title>Ministero dell’Istruzione,</dc:title>
</cp:coreProperties>
</file>